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24 de febrero de 2004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La solicitud de convocatoria a Sesión Extraordinaria presentada por los Concejales Oscar J. Adobbati, Claudia C. Castellari, Ernesto A. Orsi, José Echeverría, Martín A. Pérez  y María J. Bruno (Expediente nº 36/04-Fojas 1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La resolución adoptada por la Comisión de Labor Legislativa (Acta nº 150 – Fojas 113 – Lº 1º),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oindependiente2"/>
        <w:jc w:val="both"/>
        <w:rPr/>
      </w:pPr>
      <w:r>
        <w:rPr/>
        <w:t xml:space="preserve">               </w:t>
      </w:r>
      <w:r>
        <w:rPr/>
        <w:t xml:space="preserve">El suscripto, en su carácter de Presidente del Honorable Consejo Deliberante del Partido de Balcarce, en cumplimiento de disposiciones del artículo 68º, inciso 5), de la Ley Orgánica Municipal,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ócase al Honorable Concejo Deliberante a Sesión Extraordinaria a    --------------------  celebrarse el día 26 de febrero de 2004, a las 18 horas, conformándose el correspondiente Orden del Día con los asuntos que en tiempo y forma hubieren ingresado al Registro de Asuntos Entrados hasta el día de la fecha.---------------------------------------------- </w:t>
      </w:r>
      <w:r>
        <w:rPr>
          <w:b/>
          <w:sz w:val="24"/>
          <w:u w:val="single"/>
        </w:rPr>
        <w:t xml:space="preserve">ARTICULO 2.-  </w:t>
      </w:r>
      <w:r>
        <w:rPr>
          <w:bCs/>
          <w:sz w:val="24"/>
        </w:rPr>
        <w:t>Cúmplase, comuníquese a los Señores Concejales,  regístrese y publíquese.------------------------------------------------------------------------------------------------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both"/>
        <w:rPr/>
      </w:pPr>
      <w:r>
        <w:rPr/>
        <w:t>DECRETO Nº 10/04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50:00Z</dcterms:created>
  <dc:creator>HONORABLE CONCEJO DELIBERANTE</dc:creator>
  <dc:description/>
  <dc:language>en-US</dc:language>
  <cp:lastModifiedBy>HCD</cp:lastModifiedBy>
  <dcterms:modified xsi:type="dcterms:W3CDTF">2004-04-19T14:50:00Z</dcterms:modified>
  <cp:revision>2</cp:revision>
  <dc:subject/>
  <dc:title>                       </dc:title>
</cp:coreProperties>
</file>